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8"/>
        <w:gridCol w:w="4675"/>
      </w:tblGrid>
      <w:tr>
        <w:trPr/>
        <w:tc>
          <w:tcPr>
            <w:tcW w:w="5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5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тверждено приказом директора</w:t>
            </w:r>
          </w:p>
          <w:p>
            <w:pPr>
              <w:pStyle w:val="Normal"/>
              <w:spacing w:lineRule="auto" w:line="240" w:before="0" w:after="0"/>
              <w:ind w:hanging="15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ГП «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ниц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цинского центра</w:t>
            </w:r>
          </w:p>
          <w:p>
            <w:pPr>
              <w:pStyle w:val="Normal"/>
              <w:spacing w:lineRule="auto" w:line="240" w:before="0" w:after="0"/>
              <w:ind w:hanging="15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равления делами Президента РК»</w:t>
            </w:r>
          </w:p>
          <w:p>
            <w:pPr>
              <w:pStyle w:val="Normal"/>
              <w:spacing w:lineRule="auto" w:line="240" w:before="0" w:after="0"/>
              <w:ind w:hanging="15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6 от 09.06.2023 г.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0" cy="5619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ированное добровольное согласие на эндоскопическое вмешательство на органах панкреатобилиарной з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Cs w:val="24"/>
          <w:lang w:eastAsia="zh-CN" w:bidi="hi-IN"/>
        </w:rPr>
        <w:t>Я,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/>
        <w:t>(ФИО пациент/законный представителя пациента)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37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Дата рождения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пациента/законного предста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Адрес регистрации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пациента/законного предста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Ф.И.О. недееспособного пациента и дата рождения</w:t>
            </w:r>
            <w:bookmarkStart w:id="0" w:name="_Hlk81069702"/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*</w:t>
            </w:r>
            <w:bookmarkEnd w:id="0"/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 xml:space="preserve">действуя в интересах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ИИН пациента/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законного представителя пацие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Документ*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, удостоверяющий право представления интересов пацие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bookmarkStart w:id="1" w:name="_Hlk81069514"/>
      <w:bookmarkEnd w:id="1"/>
      <w:r>
        <w:rPr>
          <w:rFonts w:eastAsia="SimSun;宋体" w:cs="Times New Roman" w:ascii="Times New Roman" w:hAnsi="Times New Roman"/>
          <w:b/>
          <w:bCs/>
          <w:i/>
          <w:iCs/>
          <w:kern w:val="2"/>
          <w:sz w:val="18"/>
          <w:szCs w:val="18"/>
          <w:lang w:eastAsia="zh-CN" w:bidi="hi-IN"/>
        </w:rPr>
        <w:t>*</w:t>
      </w:r>
      <w:r>
        <w:rPr>
          <w:rFonts w:eastAsia="SimSun;宋体" w:cs="Times New Roman" w:ascii="Times New Roman" w:hAnsi="Times New Roman"/>
          <w:i/>
          <w:iCs/>
          <w:kern w:val="2"/>
          <w:sz w:val="18"/>
          <w:szCs w:val="18"/>
          <w:lang w:eastAsia="zh-CN" w:bidi="hi-IN"/>
        </w:rPr>
        <w:t xml:space="preserve"> указывается при заполнении согласия законным представителем пациент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bookmarkStart w:id="2" w:name="_Hlk81069514"/>
      <w:bookmarkEnd w:id="2"/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Просьба заполнить краткую анкету о состоянии Вашего здоровья! </w:t>
      </w:r>
    </w:p>
    <w:tbl>
      <w:tblPr>
        <w:tblW w:w="10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2979"/>
        <w:gridCol w:w="893"/>
        <w:gridCol w:w="666"/>
      </w:tblGrid>
      <w:tr>
        <w:trPr>
          <w:trHeight w:val="198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ются ли у Вас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а, указать что именн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ет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 xml:space="preserve"> </w:t>
            </w:r>
            <w:r>
              <w:rPr>
                <w:rFonts w:cs="Segoe UI Symbol" w:ascii="Segoe UI Symbol" w:hAnsi="Segoe UI Symbol"/>
                <w:b/>
                <w:sz w:val="22"/>
              </w:rPr>
              <w:t>✓</w:t>
            </w:r>
            <w:r>
              <w:rPr>
                <w:b/>
              </w:rPr>
              <w:t xml:space="preserve"> 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лергические реакции (на лекарства, продукты, др.), бронхиальная астма?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ная кровоточивость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давления, заболевания сердца, почек, легких, нервной системы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ерации на органах брюшной полости и малого таза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ложнения при эндоскопических вмешательствах в анамнезе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несенный острый панкреатит?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е ли постоянно медикаментозные препараты, укажите какие?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281940" cy="2819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СОСТОЯНИИ МОЕГО ЗДОРОВЬЯ ДОСТОВЕРНА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/подпись/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5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>1. Цель медицинской помощи:</w:t>
      </w:r>
      <w:r>
        <w:rPr>
          <w:rFonts w:cs="Times New Roman" w:ascii="Times New Roman" w:hAnsi="Times New Roman"/>
          <w:sz w:val="20"/>
          <w:szCs w:val="20"/>
        </w:rPr>
        <w:t xml:space="preserve"> Эндоскопическое вмешательство, которое может включать как рентгено-эндоскопическое исследование желчных и/или панкреатического протоков, так и эндоскопическое лечение патологии панкреатобилиарной зоны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>2. Методы оказания медицинской помощи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исследование </w:t>
      </w:r>
      <w:r>
        <w:rPr>
          <w:rFonts w:cs="Times New Roman" w:ascii="Times New Roman" w:hAnsi="Times New Roman"/>
          <w:sz w:val="20"/>
          <w:szCs w:val="20"/>
        </w:rPr>
        <w:t>выполняется под рентгено-эндоскопическим контролем с применением рентгеноконтрастного вещества для выявления патологии двенадцатиперстной кишки, большого и малого дуоденального сосочков, желчевыводящих путей и панкреатического протока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Для уточнения диагноза могут применяться следующие методики: эндосонография, холангиопанкреатикоскопия, а также биопсия (получение образцов ткани)</w:t>
      </w:r>
      <w:r>
        <w:rPr/>
        <w:t xml:space="preserve">, являющаяся стандартом диагностики многих заболеваний). 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  <w:gridCol w:w="567"/>
      </w:tblGrid>
      <w:tr>
        <w:trPr>
          <w:trHeight w:val="729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АЖНО!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псия может сопровождаться повреждением тканей в зоне ее выполнения, а результаты оказаться неинформативными, в этой связи может потребоваться повторное исследование.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Я даю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/ не даю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е согласие на проведение биопсии.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/подпись/_______________________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327660" cy="32766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spacing w:before="0" w:after="0"/>
        <w:jc w:val="both"/>
        <w:textAlignment w:val="baseline"/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При наличии показаний</w:t>
      </w:r>
      <w:r>
        <w:rPr>
          <w:bCs/>
          <w:color w:val="000000"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технических возможностей и отсутствии противопоказаний </w:t>
      </w:r>
      <w:r>
        <w:rPr>
          <w:bCs/>
          <w:color w:val="000000"/>
          <w:sz w:val="20"/>
          <w:szCs w:val="20"/>
        </w:rPr>
        <w:t>проводится эндоскопическое лечение с целью удаления новообразований ЖКТ, инородных тел, остановки и профилактики кровотечений, лечения стриктур (сужений) и лечения нарушения целостности ЖКТ различного генеза, в том числе с применением специализированного оборудования, инструментария, констру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Подготовка: </w:t>
      </w:r>
      <w:r>
        <w:rPr>
          <w:rFonts w:cs="Times New Roman" w:ascii="Times New Roman" w:hAnsi="Times New Roman"/>
          <w:color w:val="000000"/>
          <w:sz w:val="20"/>
          <w:szCs w:val="20"/>
        </w:rPr>
        <w:t>вмешательство выполняется натощак, следует воздержаться от приема пищи за 6-12 часов, напитков и курения минимум за 2 часа, при ряде заболеваний подготовка может отличаться. Сроки и режим приема лекарственных средств до и после выполнения эндоскопического вмешательства необходимо согласовать с врач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одолжительность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пределяется врачом индивидуально, зависит от анатомических особенностей пациента, выявленных патологических находок, технических особенностей вмешательства, необходимости применения дополнительных диагностических и лечебных метод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ндоскопическое вмешательство выполняется</w:t>
      </w:r>
      <w:r>
        <w:rPr>
          <w:rFonts w:cs="Times New Roman" w:ascii="Times New Roman" w:hAnsi="Times New Roman"/>
          <w:sz w:val="20"/>
          <w:szCs w:val="20"/>
        </w:rPr>
        <w:t xml:space="preserve"> специалистом, имеющим сертификат/аккредитацию по специальности эндоскопия, специалистом, </w:t>
      </w:r>
      <w:r>
        <w:rPr>
          <w:rFonts w:cs="Times New Roman" w:ascii="Times New Roman" w:hAnsi="Times New Roman"/>
          <w:iCs/>
          <w:color w:val="000000"/>
          <w:sz w:val="20"/>
          <w:szCs w:val="20"/>
          <w:shd w:fill="FFFFFF" w:val="clear"/>
        </w:rPr>
        <w:t>проходящим курс последипломного образования,</w:t>
      </w:r>
      <w:r>
        <w:rPr>
          <w:rFonts w:cs="Times New Roman" w:ascii="Times New Roman" w:hAnsi="Times New Roman"/>
          <w:sz w:val="20"/>
          <w:szCs w:val="20"/>
        </w:rPr>
        <w:t xml:space="preserve"> под руководством врача-эндоскописта, также могут дополнительно привлекаться специалисты-консульта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ереносимость: м</w:t>
      </w:r>
      <w:r>
        <w:rPr>
          <w:rFonts w:cs="Times New Roman" w:ascii="Times New Roman" w:hAnsi="Times New Roman"/>
          <w:sz w:val="20"/>
          <w:szCs w:val="20"/>
        </w:rPr>
        <w:t>огут возникать ощущения распирания, переполнения в животе, болезненность, отрыжка, позывы на рвоту, ощущения боли и комка в горле, кашель, повышенное слюноот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сле вмешательств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собенности диеты и ее продолжительности определяются лечащим врачом индивидуально, необходимо: соблюдение постельного режима, проведение медикаментозной терапии и мероприятий, направленных на профилактику развития осложнений, которые назначаются лечащим врачом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выявленных рисках развития нежелательных явлений проведения эндоскопического вмешательства, технических/анатомических особенностях, препятствующих достижению требуемого результата, врач имеет право отложить либо прекратить его выполне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 Риски, связанные с оказанием медицинской помощ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стоящая Вам процедура является инструмен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льным вмешательством, которое несёт в себе риски осложнений, в том числе: 1) панкреатит; 2) кровотечение; 3) повреждение тканей и органов; 4) рефлекторные  бронхо-легочные, сердечно-сосудистые и неврологические расстройства, 5) аллергические реакции, 6) инфекционные и 7) другие, более редкие осложнения. Также исследование может оказаться неинформативным, а вмешательство на протоковых системах - невыполнимым по техническим причинам. 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. Возможные варианты медицинского вмешательства: 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ыполнение эндоскопического вмешательства с применением местного анестетика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улучшения переносимости  исследования необходимо проконсультироваться с врачом о необходимости дополнительного применения лекарственных препаратов.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Выполнение эндоскопического вмешательства под внутривенной седацией (наркозом)</w:t>
      </w:r>
      <w:r>
        <w:rPr>
          <w:rFonts w:cs="Times New Roman" w:ascii="Times New Roman" w:hAnsi="Times New Roman"/>
          <w:color w:val="000000"/>
          <w:sz w:val="20"/>
          <w:szCs w:val="20"/>
        </w:rPr>
        <w:t>: необходимо заранее (при записи на исслед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вание/вмешательство) обговорить возможность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>обенности, необходимое дообследование и возможные осложнения с эндоскопистом (лечащим врачом) и врачом анестезиологом-реаниматологом. Седация (наркоз) является дополнительным риском вмешательства и препятствует медицинскому персоналу адекватно оценивать состояние пациента.</w:t>
      </w:r>
    </w:p>
    <w:p>
      <w:pPr>
        <w:pStyle w:val="Style22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ндоскопическое заключение не является клиническим диагнозом. В силу различных причин постановка точного диагноза возможна не всегда, поэтому могут потребоваться дополнительные методы обследования: эндосонография, ультразвуковое исследование, компьютерная томография, магнитно-резонансная томография.</w:t>
      </w:r>
    </w:p>
    <w:p>
      <w:pPr>
        <w:pStyle w:val="Style22"/>
        <w:spacing w:before="0" w:after="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Возможные последствия медицинского вмешательства: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эндоскопическом исследовании и лечении риски возникновения побочных явлений и осложнений могут достигать 1-15% соответственно, в редких случаях возможен летальный исход (менее 1%).</w:t>
      </w:r>
    </w:p>
    <w:p>
      <w:pPr>
        <w:pStyle w:val="Normal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ле эндоскопического вмешательства в течение суток может сохраняться ощущение распирания, болезненность, отрыжка, позывы на рвоту, охриплость. По показаниям пациент может быть помещен в отделение реанимации и интенсивной терапии для наблюдения/коррекции состояния. При появлении неприятных, необычных ощущений после эндоскопического вмешательства (ухудшение дыхания, падение давления, резкое изменение пульса, появление боли, слабости, тошноты, рвоты, в том числе с кровью, черного дегтеобразного стула) необходимо сообщить врачу/мед.персоналу. 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невозможности выполнения полного объема диагностического/лечебного вмешательства, отсутствии должного лечебного эффекта, а также для коррекции возможных осложнений может потребоваться дообследование, госпитализация, повторное эндоскопическое, другое интервенционное или оперативное вмешательство, медикаментозное неотложное интенсивное лечение, наркоз. </w:t>
      </w:r>
    </w:p>
    <w:p>
      <w:pPr>
        <w:pStyle w:val="Style22"/>
        <w:spacing w:before="0" w:after="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Предполагаемые результаты оказания медицинской помощи: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результатам эндоскопического вмешательства может назначаться или корректироваться лечение. Эндоскопическое вмешательство может быть как одномоментным, так и многоэтапным. В результате вмешательства в организм пациента могут устанавливаться постоянные или временные специальные конструкции (дренажи, стенты), требующие периодического осмотра/замены.</w:t>
      </w:r>
    </w:p>
    <w:p>
      <w:pPr>
        <w:pStyle w:val="Normal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отказа от выполнения эндоскопического вмешательства: невозможна постановка корректного диагноза, возможно ухудшение состояния и прогрессирование имеющихся заболеваний, но исключаются риски эндоскопического вмешательства.</w:t>
      </w:r>
    </w:p>
    <w:p>
      <w:pPr>
        <w:pStyle w:val="Normal"/>
        <w:spacing w:lineRule="atLeast" w:line="240" w:before="0" w:after="0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ама процедура эндоскопического вмешательства, данные, полученные при вмешательстве, в обезличенном виде могут </w:t>
      </w:r>
      <w:r>
        <w:rPr>
          <w:rFonts w:cs="Times New Roman" w:ascii="Times New Roman" w:hAnsi="Times New Roman"/>
          <w:sz w:val="20"/>
          <w:szCs w:val="20"/>
        </w:rPr>
        <w:t xml:space="preserve">быть использованы для научных и образовательных целей. </w:t>
      </w:r>
      <w:r>
        <w:rPr>
          <w:rFonts w:cs="Calibri"/>
          <w:sz w:val="20"/>
          <w:szCs w:val="20"/>
        </w:rPr>
        <w:t>……...</w:t>
      </w:r>
      <w:r>
        <w:rPr>
          <w:sz w:val="20"/>
          <w:szCs w:val="20"/>
        </w:rPr>
        <w:t>………………………………………………………………………………………………………..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подтверждаю, что изложенная выше информация мне понятна и разъяснена, является исчерпывающей, со мной обсуждены последствия, в т.ч. отказа от эндоскопического вмешательства, мне понятен смысл всех терминов, на меня не оказывалось давления, а времени для принятия обдуманного решения было достаточно. </w:t>
      </w:r>
    </w:p>
    <w:tbl>
      <w:tblPr>
        <w:tblW w:w="1062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, по собственной инициативе, с учетом данных мне разъяснений врача о состоянии моего здоровья/здоровья представляемого пациента на данный момент, даю добровольное согласие 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(согласно статьи 134 пункта 3 Кодекса Республики Казахстан «О здоровье народа и системе здравоохранения» от 07.07.2020г. №360-VI ЗРК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едицинского вмешательства)</w:t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79"/>
        <w:gridCol w:w="1990"/>
        <w:gridCol w:w="850"/>
      </w:tblGrid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Я даю согласие и доверяю врачу выполнение эндоскопического вмешательств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8140" cy="3581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/ФИО Пациента/Представителя Пациента полностью/</w:t>
              <w:tab/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подпись/ </w:t>
              <w:tab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/дата/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циент (законный представитель пациента) расписался в моем присутств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Должность, ФИО врача(чей)/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/подпись/ </w:t>
              <w:tab/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/дата/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03:00Z</dcterms:created>
  <dc:creator/>
  <dc:description/>
  <cp:keywords/>
  <dc:language>en-US</dc:language>
  <cp:lastModifiedBy>Shigambaeva</cp:lastModifiedBy>
  <cp:lastPrinted>2023-08-07T13:35:00Z</cp:lastPrinted>
  <dcterms:modified xsi:type="dcterms:W3CDTF">2023-08-07T07:35:00Z</dcterms:modified>
  <cp:revision>8</cp:revision>
  <dc:subject/>
  <dc:title/>
</cp:coreProperties>
</file>